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ínky pro udělení odmě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udělení odměny za kilogram správně vytříděného odpad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jsou nastaveny tak, aby </w:t>
      </w:r>
      <w:r>
        <w:rPr>
          <w:rFonts w:cs="Times New Roman" w:ascii="Times New Roman" w:hAnsi="Times New Roman"/>
          <w:b/>
          <w:i/>
          <w:sz w:val="24"/>
          <w:szCs w:val="24"/>
        </w:rPr>
        <w:t>a) třídění odpadů bylo ekonomické</w:t>
      </w:r>
      <w:r>
        <w:rPr>
          <w:rFonts w:cs="Times New Roman" w:ascii="Times New Roman" w:hAnsi="Times New Roman"/>
          <w:sz w:val="24"/>
          <w:szCs w:val="24"/>
        </w:rPr>
        <w:t xml:space="preserve"> (aby bylo občanům co vracet, musí příjmy pokrýt náklady – pokud za 1 pytel zaplatíme přibližně 12 Kč (v ceně je nákup pytle, doprava, práce atd.), a pokud od EKO-KOMu a z prodeje druhotných surovin dostaneme např. za 1 kg plastu 6 Kč, tak pytle s plastem, které váží méně jak 2 kg, jsou prodělečné), </w:t>
      </w:r>
      <w:r>
        <w:rPr>
          <w:rFonts w:cs="Times New Roman" w:ascii="Times New Roman" w:hAnsi="Times New Roman"/>
          <w:b/>
          <w:i/>
          <w:sz w:val="24"/>
          <w:szCs w:val="24"/>
        </w:rPr>
        <w:t>b) tříděný odpad bylo možné ud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čím je tříděný odpad špinavější, tím menší je o něj zájem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vytříděné odpady Vám bude udělena, splníte-li následující podmín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st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st je sbírán do průhledných pytlů, které jsou řádně označeny čárovým</w:t>
        <w:br/>
        <w:t>kódem</w:t>
      </w:r>
      <w:r>
        <w:rPr>
          <w:rFonts w:cs="Times New Roman" w:ascii="Times New Roman" w:hAnsi="Times New Roman"/>
          <w:sz w:val="24"/>
          <w:szCs w:val="24"/>
        </w:rPr>
        <w:t xml:space="preserve"> (doporučujeme na pytel pod čárový kód napsat Vaše číslo popisné pro případ odlepení čárového kódu)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motnost pytle s plasty musí být ve váhovém rozmezí od 2,1 kg do 4,8 kg </w:t>
      </w:r>
      <w:r>
        <w:rPr>
          <w:rFonts w:cs="Times New Roman" w:ascii="Times New Roman" w:hAnsi="Times New Roman"/>
          <w:sz w:val="24"/>
          <w:szCs w:val="24"/>
        </w:rPr>
        <w:t xml:space="preserve">(pokud budete poctivě šlapat PET lahve a nebudete do pytle tlačit nepřiměřenou silou více odpadu, než je pytel schopný pojmout, hmotnost Vašeho pytle bude odpovídat danému váhovému rozmezí).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last </w:t>
      </w:r>
      <w:r>
        <w:rPr>
          <w:rFonts w:cs="Times New Roman" w:ascii="Times New Roman" w:hAnsi="Times New Roman"/>
          <w:sz w:val="24"/>
          <w:szCs w:val="24"/>
        </w:rPr>
        <w:t xml:space="preserve">(např. papír, kov, sklo, vyteklý olej, hlína atd.), dále </w:t>
      </w:r>
      <w:r>
        <w:rPr>
          <w:rFonts w:cs="Times New Roman" w:ascii="Times New Roman" w:hAnsi="Times New Roman"/>
          <w:b/>
          <w:sz w:val="24"/>
          <w:szCs w:val="24"/>
        </w:rPr>
        <w:t xml:space="preserve">nebezpečný odpad </w:t>
      </w:r>
      <w:r>
        <w:rPr>
          <w:rFonts w:cs="Times New Roman" w:ascii="Times New Roman" w:hAnsi="Times New Roman"/>
          <w:sz w:val="24"/>
          <w:szCs w:val="24"/>
        </w:rPr>
        <w:t>(obaly od nebezpečných látek)</w:t>
      </w:r>
      <w:r>
        <w:rPr>
          <w:rFonts w:cs="Times New Roman" w:ascii="Times New Roman" w:hAnsi="Times New Roman"/>
          <w:b/>
          <w:sz w:val="24"/>
          <w:szCs w:val="24"/>
        </w:rPr>
        <w:t>, zbytky potravin, nápojů a jiný 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(např. neotevřený kelímek s jogurtem, PET lahev s deci vody, použité pleny). Kelímky od jogurtu nemusí být vymyté – není to ekologické. Stačí, když budou důkladně vyškrabané. </w:t>
      </w:r>
      <w:r>
        <w:rPr>
          <w:rFonts w:cs="Times New Roman" w:ascii="Times New Roman" w:hAnsi="Times New Roman"/>
          <w:b/>
          <w:sz w:val="24"/>
          <w:szCs w:val="24"/>
        </w:rPr>
        <w:t>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igelitové tašky (taška), byť by tyto tašky (taška) byly průhledné!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lasty, které se nevejdou do pytle, polepte čárovými kódy a oblast kolem čárového kódu dobře označte, ať jej nepřehlédnem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styren, je-li to možné, svažte do balíku. Rozlámaný polystyren dejte do samostatného pytle. U polystyrenu v samostatném pytli neplatí podmínka hmotnosti – není reálné dosáhnout hmotnosti 2,1 kg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ír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ír je sbírán do průhledných pytlů nebo svazován do balíku. Papír je řádně označen čárovým kódem</w:t>
      </w:r>
      <w:r>
        <w:rPr>
          <w:rFonts w:cs="Times New Roman" w:ascii="Times New Roman" w:hAnsi="Times New Roman"/>
          <w:sz w:val="24"/>
          <w:szCs w:val="24"/>
        </w:rPr>
        <w:t xml:space="preserve"> (doporučujeme na pytel nebo na balík pod čárový kód napsat Vaše číslo popisné pro případ odlepení čárového kódu)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ytlů budou sbírány papírové obaly </w:t>
      </w:r>
      <w:r>
        <w:rPr>
          <w:rFonts w:cs="Times New Roman" w:ascii="Times New Roman" w:hAnsi="Times New Roman"/>
          <w:sz w:val="24"/>
          <w:szCs w:val="24"/>
        </w:rPr>
        <w:t xml:space="preserve">(obaly od mouky, cukru, krabičky od léků, sušenek, cereálií, sýru, obálky, krabice od bot…) nebo </w:t>
      </w:r>
      <w:r>
        <w:rPr>
          <w:rFonts w:cs="Times New Roman" w:ascii="Times New Roman" w:hAnsi="Times New Roman"/>
          <w:b/>
          <w:sz w:val="24"/>
          <w:szCs w:val="24"/>
        </w:rPr>
        <w:t>papírové obaly spolu s tiskovinami</w:t>
      </w:r>
      <w:r>
        <w:rPr>
          <w:rFonts w:cs="Times New Roman" w:ascii="Times New Roman" w:hAnsi="Times New Roman"/>
          <w:sz w:val="24"/>
          <w:szCs w:val="24"/>
        </w:rPr>
        <w:t xml:space="preserve"> (noviny, časopisy...). </w:t>
      </w:r>
      <w:r>
        <w:rPr>
          <w:rFonts w:cs="Times New Roman" w:ascii="Times New Roman" w:hAnsi="Times New Roman"/>
          <w:sz w:val="24"/>
          <w:szCs w:val="24"/>
          <w:u w:val="single"/>
        </w:rPr>
        <w:t>Protože chceme podpořit sběr papírových obalů, bude papír, ve kterém jsou papírové obaly, oceněn o polovinu vyšší odměnou.</w:t>
      </w:r>
      <w:r>
        <w:rPr>
          <w:rFonts w:cs="Times New Roman" w:ascii="Times New Roman" w:hAnsi="Times New Roman"/>
          <w:sz w:val="24"/>
          <w:szCs w:val="24"/>
        </w:rPr>
        <w:t xml:space="preserve"> Samotné tiskoviny svazujte do balíku (ty domácnosti, které netřídí papírové obaly)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motnost pytle nebo balíku musí být ve váhovém rozmezí od 6 kg do 10 kg </w:t>
      </w:r>
      <w:r>
        <w:rPr>
          <w:rFonts w:cs="Times New Roman" w:ascii="Times New Roman" w:hAnsi="Times New Roman"/>
          <w:sz w:val="24"/>
          <w:szCs w:val="24"/>
        </w:rPr>
        <w:t>(budete-li rozlepovat papírové krabičky, bude hmotnost v pořádku)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apír </w:t>
      </w:r>
      <w:r>
        <w:rPr>
          <w:rFonts w:cs="Times New Roman" w:ascii="Times New Roman" w:hAnsi="Times New Roman"/>
          <w:sz w:val="24"/>
          <w:szCs w:val="24"/>
        </w:rPr>
        <w:t xml:space="preserve">(např. plast, kov, sklo, vyteklý olej, hlína atd.), </w:t>
      </w:r>
      <w:r>
        <w:rPr>
          <w:rFonts w:cs="Times New Roman" w:ascii="Times New Roman" w:hAnsi="Times New Roman"/>
          <w:b/>
          <w:sz w:val="24"/>
          <w:szCs w:val="24"/>
        </w:rPr>
        <w:t>dále nesmí být přítomny zbytky potrav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apíru nepat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stný nebo jinak znečištěný papír, použité plenky a hygienické potřeb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lík nebo 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papírové tašky (taška) nebo krabice. </w:t>
      </w:r>
      <w:r>
        <w:rPr>
          <w:rFonts w:cs="Times New Roman" w:ascii="Times New Roman" w:hAnsi="Times New Roman"/>
          <w:b/>
          <w:sz w:val="24"/>
          <w:szCs w:val="24"/>
        </w:rPr>
        <w:t>Krabice musejí být rozlepené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 kartonové krabice, které se nevejdou do pytle, rozlepte a také svazujte do balíků a označujte čárovými kódy – minimální hmotnost je kvůli pohodlnému svazování snížena na 4 kg. Balíky musí být možné hodnotit, proto papír nedávejte do krabic ani do jiných papírových obal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pojový kart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ojový karton je možné třídit dvěma způsoby. Je jen na vás, který si zvolíte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ápojový karton (krabice od mléka, od džusu) dávejte do pytle s plastem</w:t>
      </w:r>
      <w:r>
        <w:rPr>
          <w:rFonts w:cs="Times New Roman" w:ascii="Times New Roman" w:hAnsi="Times New Roman"/>
          <w:sz w:val="24"/>
          <w:szCs w:val="24"/>
        </w:rPr>
        <w:t xml:space="preserve"> – na třídicí lince si je přetřídí. </w:t>
      </w:r>
      <w:r>
        <w:rPr>
          <w:rFonts w:cs="Times New Roman" w:ascii="Times New Roman" w:hAnsi="Times New Roman"/>
          <w:b/>
          <w:sz w:val="24"/>
          <w:szCs w:val="24"/>
        </w:rPr>
        <w:t xml:space="preserve">Nápojové kartony musí být zmáčknuté. V pytli nesmí být vyteklé mléko </w:t>
      </w:r>
      <w:r>
        <w:rPr>
          <w:rFonts w:cs="Times New Roman" w:ascii="Times New Roman" w:hAnsi="Times New Roman"/>
          <w:sz w:val="24"/>
          <w:szCs w:val="24"/>
        </w:rPr>
        <w:t>(kartony nechte nejprve vykapat, než je dáte do pytle). Jedná se o nový ekonomicky výhodný způsob sběru. Odměna je stejná jako za plast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ápojový karton svazujte do balíku. Balík je řádně označen čárovým kódem</w:t>
      </w:r>
      <w:r>
        <w:rPr>
          <w:rFonts w:cs="Times New Roman" w:ascii="Times New Roman" w:hAnsi="Times New Roman"/>
          <w:sz w:val="24"/>
          <w:szCs w:val="24"/>
        </w:rPr>
        <w:t xml:space="preserve"> (doporučujeme na balík pod čárový kód napsat Vaše číslo popisné pro případ odlepení čárového kódu). </w:t>
      </w:r>
      <w:r>
        <w:rPr>
          <w:rFonts w:cs="Times New Roman" w:ascii="Times New Roman" w:hAnsi="Times New Roman"/>
          <w:b/>
          <w:sz w:val="24"/>
          <w:szCs w:val="24"/>
        </w:rPr>
        <w:t>Hmotnost balíku musí být větší jak 1 kg.</w:t>
      </w:r>
    </w:p>
    <w:p>
      <w:pPr>
        <w:pStyle w:val="Odstavecseseznamem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chovky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echovky jsou sbírány do průhledných pytlů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 xml:space="preserve"> (doporučujeme na pytel pod čárový kód napsat Vaše číslo popisné pro případ odlepení čárového kódu).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s plechovkami musí být ve váhovém rozmezí od 5 kg do 10 k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pytli nesmí být jiný odpad než plechovky </w:t>
      </w:r>
      <w:r>
        <w:rPr>
          <w:rFonts w:cs="Times New Roman" w:ascii="Times New Roman" w:hAnsi="Times New Roman"/>
          <w:sz w:val="24"/>
          <w:szCs w:val="24"/>
        </w:rPr>
        <w:t xml:space="preserve">(např. plast, papír, biologicky rozložitelný komunální odpad atd. - např. neotevřená plechovka s potravinami). </w:t>
      </w:r>
      <w:r>
        <w:rPr>
          <w:rFonts w:cs="Times New Roman" w:ascii="Times New Roman" w:hAnsi="Times New Roman"/>
          <w:b/>
          <w:sz w:val="24"/>
          <w:szCs w:val="24"/>
        </w:rPr>
        <w:t xml:space="preserve">Plechovky musejí být čisté – </w:t>
      </w:r>
      <w:r>
        <w:rPr>
          <w:rFonts w:cs="Times New Roman" w:ascii="Times New Roman" w:hAnsi="Times New Roman"/>
          <w:sz w:val="24"/>
          <w:szCs w:val="24"/>
        </w:rPr>
        <w:t>čistými plechovkami nemyslíme jarovou vodou vymyté plechovky, stačí, když budou důkladně vyškrabány – především plechovky od žrádla pro domácí mazlíčky</w:t>
      </w:r>
      <w:r>
        <w:rPr>
          <w:rFonts w:cs="Times New Roman" w:ascii="Times New Roman" w:hAnsi="Times New Roman"/>
          <w:b/>
          <w:sz w:val="24"/>
          <w:szCs w:val="24"/>
        </w:rPr>
        <w:t>. Plechovky nesmějí být znečištěné nebezpečnými látkami – v pytli nesmí být ani jedna plechovka od barvy nebo od oleje!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bné elektro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robným elektrozařízením je myšleno elektrozařízení, které se dá bez problémů vzít jednou rukou respektive, které se vejde do klasické igelitové nákupní tašky o rozměrech 50 x 45 cm. Např. klávesnice, myš, notebook, kalkulačka, budík, rádio, fotoaparát, telefon, kamera, videohry, ruční ovladače videoher,  set-top-box, DVD přehrávač, hračky, holicí strojek, fén, žehlička, toustovač, rychlovarná konvice, osobní váha, vrtačka, pájka, baterie at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obné elektrozařízení je sbíráno do jakýchkoliv igelitových nákupních tašek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 xml:space="preserve"> (doporučujeme na tašku pod čárový kód napsat Vaše číslo popisné pro případ odlepení čárového kódu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zařízení musejí být kompletní!</w:t>
      </w:r>
      <w:r>
        <w:rPr>
          <w:rFonts w:cs="Times New Roman" w:ascii="Times New Roman" w:hAnsi="Times New Roman"/>
          <w:sz w:val="24"/>
          <w:szCs w:val="24"/>
        </w:rPr>
        <w:t xml:space="preserve"> Kompletní znamená, že elektrozařízení obsahuje všechny původní pohromadě držící komponen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stlinný olej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stlinný olej je sbírán do PET lahví, které jsou řádně označeny čárovým</w:t>
        <w:br/>
        <w:t>kódem</w:t>
      </w:r>
      <w:r>
        <w:rPr>
          <w:rFonts w:cs="Times New Roman" w:ascii="Times New Roman" w:hAnsi="Times New Roman"/>
          <w:sz w:val="24"/>
          <w:szCs w:val="24"/>
        </w:rPr>
        <w:t xml:space="preserve"> (doporučujeme na PET lahev pod čárový kód napsat Vaše číslo popisné pro případ odlepení čárového kódu)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m rostlinného oleje je minimálně 2 litry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 lahev je dobře uzavřen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udělení paušální odměny a odměny za snižování produkce odpa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aušální odměna a odměna za snižování produkce odpadů je domácnostem udělena, splní-li následující podmín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ácnost musí odeslat vyplněný „Odpadový dotazník“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ový dotazník je pro dané čtvrtletí platný, je-li odeslán během první poloviny daného čtvrtletí – např. je-li Odpadový dotazník odeslaný až v březnu (čili v druhé polovině 1. čtvrtletí), bude platný až pro druhé čtvrtletí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ácnost plní všechny závazky a tvrzení uvedené v „Odpadovém dotazníku“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mácnosti bude odepřen nárok na odměnu, nebude-li plnit všechny závazky a tvrzení uvedené v „Odpadovém dotazníku“ nebo neprokáže-li jejich plně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í být odevzdaný minimálně jeden pytel s plastem a obsloužená minimálně jedna nádoba se směsným odpad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še paušální odměny a odměny za snižování produkce odpadů je závislá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na celkovém objemu a na poměru objemu tříděného (pytel papír a plast) a směsného odpadu vyprodukovaného domácností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na způsobu nakládání s vybranými odpady (biologicky rozložitelný odpad, sklo, textil). </w:t>
      </w:r>
      <w:r>
        <w:rPr>
          <w:rFonts w:cs="Times New Roman" w:ascii="Times New Roman" w:hAnsi="Times New Roman"/>
          <w:sz w:val="24"/>
          <w:szCs w:val="24"/>
        </w:rPr>
        <w:t>Biologicky rozložitelný odpad rostlinného původu nesmí být vyhazován do popelnice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na počtu způsobů, jakými domácnost snižuje produkci odpad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6:00Z</dcterms:created>
  <dc:creator>Maca</dc:creator>
  <dc:description/>
  <dc:language>en-US</dc:language>
  <cp:lastModifiedBy>Maca</cp:lastModifiedBy>
  <dcterms:modified xsi:type="dcterms:W3CDTF">2015-02-25T09:06:00Z</dcterms:modified>
  <cp:revision>2</cp:revision>
  <dc:subject/>
  <dc:title/>
</cp:coreProperties>
</file>